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  <w:t>роботи сектору моніторингу якості освіти навчального відділу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  <w:t>на 20</w:t>
      </w:r>
      <w:r>
        <w:rPr>
          <w:lang w:val="en-US"/>
        </w:rPr>
        <w:t>1</w:t>
      </w:r>
      <w:r>
        <w:rPr>
          <w:lang w:val="uk-UA"/>
        </w:rPr>
        <w:t>7-2018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223"/>
        <w:gridCol w:w="1620"/>
        <w:gridCol w:w="21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Т. Кося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, 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 О.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ульового контролю якості знань студентів першого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Т. Косякова,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мотивації споживачів освітніх послуг ХДУ: аналіз результатів анкетування випускників щодо готовності працювати за фах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. Мошко 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-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та координація проведення студентами ОКР «бакалавр» профорієнтаційних заходів під час проходження виробничої пр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ош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університету з якістю знань студентів нижче акредитаційних вим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7 роц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особливостей адаптації першокурсників до умов навчально-виховного процесу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ош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оформлення навчальної документації (залікові книжки студентів 1-3 курсів, відомості обліку успішності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. Кілів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. Мошко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>Т. Косякова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факультетів з планом підвищення кваліфікації педагогічних працівників Херсонської області на базі ХАНО для  профорієнтацій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Х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. Мошко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 в академічних групах, де працює претендент на посаду та підготовка результатів опитування для засідання конкурс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. Мошко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О. Кілівник,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. Мошко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О. Кілівник,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ошко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3:00Z</dcterms:created>
  <dc:creator>Iryna</dc:creator>
  <dc:description/>
  <cp:keywords/>
  <dc:language>en-US</dc:language>
  <cp:lastModifiedBy>koksana</cp:lastModifiedBy>
  <cp:lastPrinted>2017-09-11T15:36:00Z</cp:lastPrinted>
  <dcterms:modified xsi:type="dcterms:W3CDTF">2017-09-11T13:04:00Z</dcterms:modified>
  <cp:revision>11</cp:revision>
  <dc:subject/>
  <dc:title>МІНІСТЕРСТВО ОСВІТИ І НАУКИ УКРАЇНИ</dc:title>
</cp:coreProperties>
</file>